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"/>
        <w:gridCol w:w="1170"/>
        <w:gridCol w:w="810"/>
        <w:gridCol w:w="720"/>
        <w:gridCol w:w="360"/>
        <w:gridCol w:w="270"/>
        <w:gridCol w:w="360"/>
        <w:gridCol w:w="90"/>
        <w:gridCol w:w="270"/>
        <w:gridCol w:w="270"/>
        <w:gridCol w:w="540"/>
        <w:gridCol w:w="1080"/>
        <w:gridCol w:w="90"/>
        <w:gridCol w:w="90"/>
        <w:gridCol w:w="143"/>
        <w:gridCol w:w="487"/>
        <w:gridCol w:w="274"/>
        <w:gridCol w:w="2606"/>
      </w:tblGrid>
      <w:tr>
        <w:trPr>
          <w:trHeight w:val="530" w:hRule="atLeast"/>
          <w:cantSplit w:val="true"/>
        </w:trPr>
        <w:tc>
          <w:tcPr>
            <w:tcW w:w="11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CRASH INCIDENT TIME SHEET</w:t>
            </w:r>
          </w:p>
        </w:tc>
      </w:tr>
      <w:tr>
        <w:trPr>
          <w:trHeight w:val="5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Number: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Type: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and Time of Crash: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im Injury Typ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1032358663"/>
            <w:bookmarkStart w:id="1" w:name="__Fieldmark__3_103235866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Fatal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1032358663"/>
            <w:bookmarkStart w:id="3" w:name="__Fieldmark__4_103235866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Felony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1032358663"/>
            <w:bookmarkStart w:id="5" w:name="__Fieldmark__5_103235866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isdemeanor</w:t>
            </w:r>
          </w:p>
        </w:tc>
      </w:tr>
      <w:tr>
        <w:trPr>
          <w:trHeight w:val="53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 Name: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 Injured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1032358663"/>
            <w:bookmarkStart w:id="7" w:name="__Fieldmark__7_103235866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1032358663"/>
            <w:bookmarkStart w:id="9" w:name="__Fieldmark__8_103235866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Driver Transported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1032358663"/>
            <w:bookmarkStart w:id="11" w:name="__Fieldmark__9_103235866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0_1032358663"/>
            <w:bookmarkStart w:id="13" w:name="__Fieldmark__10_103235866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ed By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1_1032358663"/>
            <w:bookmarkStart w:id="15" w:name="__Fieldmark__11_103235866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EM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2_1032358663"/>
            <w:bookmarkStart w:id="17" w:name="__Fieldmark__12_103235866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POV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3_1032358663"/>
            <w:bookmarkStart w:id="19" w:name="__Fieldmark__13_103235866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LE</w:t>
            </w:r>
          </w:p>
        </w:tc>
      </w:tr>
      <w:tr>
        <w:trPr>
          <w:trHeight w:val="474" w:hRule="atLeast"/>
        </w:trPr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ulance Company / Unit Number/EMT Name: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bookmarkStart w:id="20" w:name="Text18_Copy_1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  <w:bookmarkEnd w:id="20"/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Facility or Entity Performing Blood Draw: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RASH SCENE TIMES: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Unit: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at Medical Facility: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bookmarkStart w:id="21" w:name="Text17"/>
            <w:bookmarkEnd w:id="21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h Team Activation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8_1032358663"/>
            <w:bookmarkStart w:id="23" w:name="__Fieldmark__18_1032358663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9_1032358663"/>
            <w:bookmarkStart w:id="25" w:name="__Fieldmark__19_1032358663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20_1032358663"/>
            <w:bookmarkStart w:id="27" w:name="__Fieldmark__20_1032358663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UNK.</w:t>
            </w:r>
          </w:p>
        </w:tc>
      </w:tr>
      <w:tr>
        <w:trPr>
          <w:trHeight w:val="527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 Dispatch Time: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 Arrival Time: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S Arrival Time: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 Transport Time: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1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SPITAL TIMES:</w:t>
            </w:r>
          </w:p>
        </w:tc>
      </w:tr>
      <w:tr>
        <w:trPr>
          <w:trHeight w:val="2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ME:</w:t>
            </w:r>
          </w:p>
        </w:tc>
        <w:tc>
          <w:tcPr>
            <w:tcW w:w="6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TION: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ecific Information:</w:t>
            </w:r>
          </w:p>
        </w:tc>
      </w:tr>
      <w:tr>
        <w:trPr>
          <w:trHeight w:val="51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river Received at Medical Facility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ing Physician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lice Arrival at Medical Facility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edical Blood Drawn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k to have remainder of medical draw saved to be obtained by search warra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cument any known medication given to driver and times given.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9_1032358663"/>
            <w:bookmarkStart w:id="29" w:name="__Fieldmark__29_1032358663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YES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0_1032358663"/>
            <w:bookmarkStart w:id="31" w:name="__Fieldmark__30_103235866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/>
              <w:t>Medical person who drew blood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Medical person who tested blood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ntact made with Driver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 who made contact:</w:t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randa Warnings Read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’s Respons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ed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Drawn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nsent Blood Draw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ve driver sign a written consent for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y delays from time requested to time drawn must be documented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Given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9_1032358663"/>
            <w:bookmarkStart w:id="33" w:name="__Fieldmark__39_103235866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YES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0_1032358663"/>
            <w:bookmarkStart w:id="35" w:name="__Fieldmark__40_1032358663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/>
              <w:t>Medical Person who drew blood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Consent Urine Collected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ve driver sign a written consent form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person who obtained urin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ed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Drawn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xigency Blood Draw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y delays from time requested to time drawn must be documented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person requested to draw blood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Medical person who drew blood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arch Warrant Signed by Judge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ge who signed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arch Warrant Personally Served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 Serving Warrant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ed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Drawn:</w:t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irst Blood Draw Pursuant to Warra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y delays from time requested to time drawn must be documented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person requested to draw blood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Medical person who drew blood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ed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Drawn:</w:t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Second Blood Draw Pursuant to Warran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If Applicable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person requested to draw blood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Medical person who drew blood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rine Under Search Warrant Taken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person who obtained urin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1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u w:val="single"/>
              </w:rPr>
              <w:t>If the hospital conducted a medical draw document the names and phone numbers of the following as soon as possible:</w:t>
            </w:r>
          </w:p>
          <w:p>
            <w:pPr>
              <w:pStyle w:val="Normal"/>
              <w:rPr/>
            </w:pPr>
            <w:r>
              <w:rPr/>
              <w:t xml:space="preserve">1. Everyone who handled the blood after it was drawn  2. The lab personnel who tested the blood  3. The name of the lab supervisor.  </w:t>
            </w:r>
          </w:p>
        </w:tc>
      </w:tr>
      <w:tr>
        <w:trPr>
          <w:trHeight w:val="206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VIDENCE:</w:t>
            </w:r>
          </w:p>
        </w:tc>
        <w:tc>
          <w:tcPr>
            <w:tcW w:w="5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Blood and/or Urine Evidence placed into evidence: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bookmarkStart w:id="36" w:name="Text35"/>
            <w:bookmarkEnd w:id="36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Locker: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 Completing Form: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bookmarkStart w:id="37" w:name="Text37"/>
            <w:bookmarkEnd w:id="37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PSST: 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ment: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bookmarkStart w:id="38" w:name="Text39"/>
            <w:bookmarkEnd w:id="38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Initials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II Incident Time Shee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22:18:00Z</dcterms:created>
  <dc:creator>RobertO</dc:creator>
  <dc:description/>
  <cp:keywords/>
  <dc:language>en-US</dc:language>
  <cp:lastModifiedBy>Ryerson Deena A</cp:lastModifiedBy>
  <cp:lastPrinted>2015-06-19T15:03:00Z</cp:lastPrinted>
  <dcterms:modified xsi:type="dcterms:W3CDTF">2020-08-13T01:56:00Z</dcterms:modified>
  <cp:revision>3</cp:revision>
  <dc:subject/>
  <dc:title>Washington County Sheriff’s 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